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>FELHATALMAZÓ LEVÉ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69"/>
        <w:gridCol w:w="1635"/>
        <w:gridCol w:w="4960"/>
        <w:gridCol w:w="141"/>
      </w:tblGrid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elt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zámlavezető neve és címe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ízom/megbízzuk Önöket az alább megjelölt fizetési számlánk terhére az alább megnevezett Kedvezményezett által benyújtandó beszedési megbízás(ok) teljesítésére a következőkben foglalt feltételekkel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zető fél számlatulajdonos megnevezése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lhatalmazással érintett fizetési számlájának pénzforgalmi jelzőszám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dvezményezett neve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FA Nonprofit Kf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36 Budapest, Lajos u. 8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yar Államkincstá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32000-00320755-000001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felhatalmazás időtartama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sszavonásig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szedési megbízáshoz okiratot nem kell csatolni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i feltételek: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zethiány esetén a sorba állítás időtartama legfeljebb 35 nap. A sorba állítás határideje a fizetési megbízás átvételét követő munkanapon kezdődik.</w:t>
            </w:r>
          </w:p>
        </w:tc>
      </w:tr>
      <w:tr>
        <w:trPr>
          <w:trHeight w:val="538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254" w:right="56" w:firstLine="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lhatalmazás csak a Kedvezményezett írásbeli hozzájárulásával vonható </w:t>
            </w:r>
          </w:p>
          <w:p>
            <w:pPr>
              <w:pStyle w:val="Normal"/>
              <w:widowControl w:val="false"/>
              <w:autoSpaceDE w:val="false"/>
              <w:ind w:left="454" w:right="56" w:hanging="39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sza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lt, …………………….., ……….. év ………….. hó ……. nap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5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70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zető fél számlatulajdo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égszerű aláírás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Hitelintézet, mint a Számlatulajdonos számlavezető bankja tudomásul vesszük, hogy a Kedvezményezett Számlatulajdonossal szemben fennálló bármely követelését a számlatulajdonos számlája terhére beszedési megbízás útján érvényesítheti. Kijelentjük továbbá, hogy a fenti felhatalmazói nyilatkozat alapján benyújtott beszedési megbízást mindaddig teljesítjük, ameddig annak visszavonásáról a Kedvezményezett írásbeli nyilatkozatában nem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dot"/>
          <w:tab w:val="left" w:pos="3060" w:leader="dot"/>
          <w:tab w:val="right" w:pos="453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</w:t>
        <w:tab/>
        <w:tab/>
        <w:t>(hely, idő)</w:t>
      </w:r>
    </w:p>
    <w:p>
      <w:pPr>
        <w:pStyle w:val="Normal"/>
        <w:tabs>
          <w:tab w:val="clear" w:pos="720"/>
          <w:tab w:val="left" w:pos="2268" w:leader="dot"/>
          <w:tab w:val="left" w:pos="3060" w:leader="dot"/>
          <w:tab w:val="right" w:pos="453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Hitelintézet</w:t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7:00Z</dcterms:created>
  <dc:creator>horvathneb</dc:creator>
  <dc:description/>
  <cp:keywords/>
  <dc:language>en-US</dc:language>
  <cp:lastModifiedBy>Garami Erika</cp:lastModifiedBy>
  <cp:lastPrinted>2012-03-05T10:07:00Z</cp:lastPrinted>
  <dcterms:modified xsi:type="dcterms:W3CDTF">2024-09-15T10:47:00Z</dcterms:modified>
  <cp:revision>2</cp:revision>
  <dc:subject/>
  <dc:title>5</dc:title>
</cp:coreProperties>
</file>