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74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Jegyzetszveg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kérelem postára adásának dátuma, a kérelem beérkezet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74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kérelem sorszám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vesBér/2025-</w:t>
            </w:r>
          </w:p>
        </w:tc>
      </w:tr>
      <w:tr>
        <w:trPr>
          <w:trHeight w:val="74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kérelem iktatószám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(Az OFA Nonprofit Kft. tölti ki: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(A kérelmező tölti ki: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Kérelmező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gényelt visszatérítendő támogatás összege (Ft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ATLAP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  <w:szCs w:val="40"/>
        </w:rPr>
        <w:t>visszatérítendő támogatás iránti kérelemhe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A ki nem fizetett munkabérekből fakadó munkaerőpiaci problémák kezelését szolgáló pilot program Heves vármegyében”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nevezésű munkaerőpiaci programhoz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HevesBér/2025)</w:t>
      </w:r>
    </w:p>
    <w:p>
      <w:pPr>
        <w:pStyle w:val="Normal"/>
        <w:pBdr>
          <w:bottom w:val="single" w:sz="12" w:space="8" w:color="000000"/>
        </w:pBdr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szCs w:val="32"/>
        </w:rPr>
        <w:t>OFA Nonprofit Kft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A KÉRELMEZŐ ADATAI</w:t>
      </w:r>
    </w:p>
    <w:p>
      <w:pPr>
        <w:pStyle w:val="Normal"/>
        <w:pBdr>
          <w:bottom w:val="single" w:sz="4" w:space="1" w:color="000000"/>
        </w:pBd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1. A kérelmező alapadatai</w:t>
      </w:r>
      <w:r>
        <w:rPr/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8"/>
      </w:tblGrid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sz w:val="22"/>
                <w:szCs w:val="22"/>
              </w:rPr>
              <w:t>kérelmező nev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nyja nev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sz w:val="22"/>
                <w:szCs w:val="22"/>
              </w:rPr>
              <w:t xml:space="preserve">születési hel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születési idő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dóazonosító j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2. A kérelmező lakcíme</w:t>
      </w:r>
      <w:r>
        <w:rPr/>
        <w:t>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595"/>
      </w:tblGrid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, házszám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3. A kérelmező értesítési címe, elérhetősége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/>
        <w:t>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595"/>
      </w:tblGrid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, házszám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(körzetszámmal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4. Fizetési számla adata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/>
        <w:t>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595"/>
      </w:tblGrid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ámlatulajdonos nev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zámlavezető bank nev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zetési számlaszám (3x8 számjegy)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A KÉRELEM ADATAI</w:t>
      </w:r>
    </w:p>
    <w:p>
      <w:pPr>
        <w:pStyle w:val="Normal"/>
        <w:pBdr>
          <w:bottom w:val="single" w:sz="4" w:space="1" w:color="000000"/>
        </w:pBd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5. A kérelmező és a munkáltató között fennálló, illetve fennállt munkaviszony adatai</w:t>
      </w:r>
      <w:r>
        <w:rPr/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8"/>
      </w:tblGrid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sz w:val="22"/>
                <w:szCs w:val="22"/>
              </w:rPr>
              <w:t>munkáltató nev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sz w:val="22"/>
                <w:szCs w:val="22"/>
              </w:rPr>
              <w:t>munkaviszony kezdete a munkáltatóná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ptos" w:cs="Arial" w:ascii="Arial" w:hAnsi="Arial"/>
                <w:sz w:val="22"/>
                <w:szCs w:val="22"/>
              </w:rPr>
              <w:t>év                     hónap                nap</w:t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 xml:space="preserve">munkaviszony státusza </w:t>
            </w:r>
          </w:p>
          <w:p>
            <w:pPr>
              <w:pStyle w:val="Normal"/>
              <w:rPr/>
            </w:pPr>
            <w:r>
              <w:rPr>
                <w:rFonts w:eastAsia="Aptos" w:cs="Arial" w:ascii="Arial" w:hAnsi="Arial"/>
                <w:sz w:val="22"/>
                <w:szCs w:val="22"/>
              </w:rPr>
              <w:t>(élő / megszűn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ptos" w:cs="Arial" w:ascii="Arial" w:hAnsi="Arial"/>
                <w:sz w:val="22"/>
                <w:szCs w:val="22"/>
              </w:rPr>
              <w:t>amennyiben megszűnt, annak időpont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ptos" w:cs="Arial" w:ascii="Arial" w:hAnsi="Arial"/>
                <w:sz w:val="22"/>
                <w:szCs w:val="22"/>
              </w:rPr>
              <w:t>év                     hónap                nap</w:t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mennyiben megszűnt, annak módja (pl. munkáltatói felmondá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utolsó munkaszerződés-módosítás szerinti bruttó munkabér (F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pBdr>
          <w:bottom w:val="single" w:sz="4" w:space="1" w:color="000000"/>
        </w:pBd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6. A ki nem fizetett munkabérre vonatkozó adatok</w:t>
      </w:r>
      <w:r>
        <w:rPr/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8"/>
      </w:tblGrid>
      <w:tr>
        <w:trPr>
          <w:trHeight w:val="84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mely hónapra vonatkozóan nem fizette ki a fenti munkáltató a kérelmező részére a munkabér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ptos" w:cs="Arial" w:ascii="Arial" w:hAnsi="Arial"/>
                <w:sz w:val="22"/>
                <w:szCs w:val="22"/>
              </w:rPr>
              <w:t>év                     hónap</w:t>
            </w:r>
          </w:p>
        </w:tc>
      </w:tr>
      <w:tr>
        <w:trPr>
          <w:trHeight w:val="51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ki nem fizetett munkabér összesen (F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pBdr>
          <w:bottom w:val="single" w:sz="4" w:space="1" w:color="000000"/>
        </w:pBdr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7. Az igényelt visszatérítendő támogatás</w:t>
      </w:r>
      <w:r>
        <w:rPr/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8"/>
      </w:tblGrid>
      <w:tr>
        <w:trPr>
          <w:trHeight w:val="374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 támogatási igény összegének meghatározásakor figyelembe veendő korláto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 program keretében legfeljebb 1 havi munkabér összegével megegyező támogatás igényelhető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z igényelt visszatérítendő támogatás esetében a kérelmező utolsó munkabér-módosításra vonatkozó munkaszerződés módosításban foglalt (ki nem fizetett) munkabére az irányadó, annak összegét, valamint a 230.000 Ft összeget nem haladhatja me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A visszatérítendő támogatás összege a munkabér-elmaradás tekintetében a garantált bérminimum nettó összegéből kiindulva maximum havi 230.000 Ft.</w:t>
            </w:r>
          </w:p>
          <w:p>
            <w:pPr>
              <w:pStyle w:val="Normal"/>
              <w:ind w:left="720" w:hanging="0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  <w:t>igényelt visszatérítendő támogatás összege (F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ptos" w:cs="Arial"/>
                <w:sz w:val="22"/>
                <w:szCs w:val="22"/>
              </w:rPr>
            </w:pPr>
            <w:r>
              <w:rPr>
                <w:rFonts w:eastAsia="Apto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 KÉRELMEZŐ nyilatkozata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isszatérítendő támogatás kérelmezője, büntetőjogi felelősségem tudatában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ijelentem</w:t>
      </w:r>
      <w:r>
        <w:rPr>
          <w:rFonts w:cs="Arial" w:ascii="Arial" w:hAnsi="Arial"/>
          <w:bCs/>
          <w:iCs/>
          <w:sz w:val="22"/>
          <w:szCs w:val="22"/>
        </w:rPr>
        <w:t>, hogy a kérelemben és mellékleteiben foglalt adatok, információk és dokumentumok teljes körűek, valósak és hitelesek. A támogatás igénybevételével járó kötelezettségeket megismertem és vállalom azok teljesítésé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ijelentem</w:t>
      </w:r>
      <w:r>
        <w:rPr>
          <w:rFonts w:cs="Arial" w:ascii="Arial" w:hAnsi="Arial"/>
          <w:bCs/>
          <w:iCs/>
          <w:sz w:val="22"/>
          <w:szCs w:val="22"/>
        </w:rPr>
        <w:t xml:space="preserve">, hogy a Heves vármegyében működő munkáltatóm (korábbi munkáltatóm) részéről legalább 1 hónapja nem történt meg </w:t>
      </w:r>
      <w:bookmarkStart w:id="0" w:name="_Hlk207272985"/>
      <w:r>
        <w:rPr>
          <w:rFonts w:cs="Arial" w:ascii="Arial" w:hAnsi="Arial"/>
          <w:bCs/>
          <w:iCs/>
          <w:sz w:val="22"/>
          <w:szCs w:val="22"/>
        </w:rPr>
        <w:t xml:space="preserve">a 2025. évben esedékes </w:t>
      </w:r>
      <w:bookmarkEnd w:id="0"/>
      <w:r>
        <w:rPr>
          <w:rFonts w:cs="Arial" w:ascii="Arial" w:hAnsi="Arial"/>
          <w:bCs/>
          <w:iCs/>
          <w:sz w:val="22"/>
          <w:szCs w:val="22"/>
        </w:rPr>
        <w:t xml:space="preserve">munkabérem kifizetése, </w:t>
      </w:r>
      <w:r>
        <w:rPr>
          <w:rFonts w:cs="Arial" w:ascii="Arial" w:hAnsi="Arial"/>
          <w:b/>
          <w:iCs/>
          <w:sz w:val="22"/>
          <w:szCs w:val="22"/>
        </w:rPr>
        <w:t>és vállalom</w:t>
      </w:r>
      <w:r>
        <w:rPr>
          <w:rFonts w:cs="Arial" w:ascii="Arial" w:hAnsi="Arial"/>
          <w:bCs/>
          <w:iCs/>
          <w:sz w:val="22"/>
          <w:szCs w:val="22"/>
        </w:rPr>
        <w:t xml:space="preserve">, hogy ennek igazolására a fenti munkáltatóval kötött munkaszerződésem másolatát, az utolsó munkabér-módosításra vonatkozó munkaszerződés módosítást, és amennyiben a munkaviszonyom a fenti munkáltatóval megszűnt, a munkaviszony megszűnéséről szóló dokumentumok-, és a munkaviszony megszüntetésekor a munkáltató által kiadandó igazolások, adatlapok (kilépő papírok) másolatát az OFA Nonprofit Kft. részére benyújtom. </w:t>
      </w:r>
      <w:r>
        <w:rPr>
          <w:rFonts w:cs="Arial" w:ascii="Arial" w:hAnsi="Arial"/>
          <w:b/>
          <w:iCs/>
          <w:sz w:val="22"/>
          <w:szCs w:val="22"/>
        </w:rPr>
        <w:t xml:space="preserve">Tudomásul veszem, </w:t>
      </w:r>
      <w:r>
        <w:rPr>
          <w:rFonts w:cs="Arial" w:ascii="Arial" w:hAnsi="Arial"/>
          <w:bCs/>
          <w:iCs/>
          <w:sz w:val="22"/>
          <w:szCs w:val="22"/>
        </w:rPr>
        <w:t>hogy a fenti dokumentumok benyújtása nélkül támogatás nem állapítható meg és fizethető k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udomásul veszem, hogy támogatás esetén a Támogatói Okirat kibocsátásának feltétele adategyeztetés céljából az okmányaim (személyazonosság igazolására alkalmas okmány, lakcímkártya, adóigazolvány) személyesen vagy online formában az OFA Nonprofit Kft. részére történő bemutatás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Vállalom, hogy a támogatást visszafizetem legkésőbb a munkabér, vagy a bérgaranciából történő kifizetés átutalását követő 30 napon, de legkésőbb a támogatás folyósítását követő 1 éven belül. Tudomásul veszem, hogy a támogatást mindenképpen vissza kell fizetni, akkor is, ha a munkáltató vagy a bérgarancia alaprésze nem fizeti meg a munkabé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Vállalom</w:t>
      </w:r>
      <w:r>
        <w:rPr>
          <w:rFonts w:cs="Arial" w:ascii="Arial" w:hAnsi="Arial"/>
          <w:bCs/>
          <w:iCs/>
          <w:sz w:val="22"/>
          <w:szCs w:val="22"/>
        </w:rPr>
        <w:t xml:space="preserve">, hogy a program keretében végzett elégedettségmérésen részt veszek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állalom</w:t>
      </w:r>
      <w:r>
        <w:rPr>
          <w:rFonts w:cs="Arial" w:ascii="Arial" w:hAnsi="Arial"/>
          <w:bCs/>
          <w:iCs/>
          <w:sz w:val="22"/>
          <w:szCs w:val="22"/>
        </w:rPr>
        <w:t>, hogy a program keretében együttműködök és kapcsolatot tartok az OFA Nonprofit Kft. munkatársaival, továbbá a Heves Vármegyei Kormányhivatallal. Megkeresés esetén haladéktalanul, de legkésőbb 8 napon belül információt szolgáltatok, válaszolok a felmerült kérdésekre, megküldöm a szükséges dokumentumoka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Tudomásul veszem</w:t>
      </w:r>
      <w:r>
        <w:rPr>
          <w:rFonts w:cs="Arial" w:ascii="Arial" w:hAnsi="Arial"/>
          <w:bCs/>
          <w:iCs/>
          <w:sz w:val="22"/>
          <w:szCs w:val="22"/>
        </w:rPr>
        <w:t>, hogy támogatás odaítélése esetén a Támogató Támogatói Okiratot bocsát ki, mely tartalmazza a megítélt támogatás kifizetéséhez kapcsolódó kötelezettségeime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Tudomásul veszem</w:t>
      </w:r>
      <w:r>
        <w:rPr>
          <w:rFonts w:cs="Arial" w:ascii="Arial" w:hAnsi="Arial"/>
          <w:bCs/>
          <w:iCs/>
          <w:sz w:val="22"/>
          <w:szCs w:val="22"/>
        </w:rPr>
        <w:t>, hogy jogalap nélküli kifizetés esetén vagy amennyiben a támogatás megítélése valótlan nyilatkozaton alapul, a támogatás visszakövetelésére kerül so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fogadom</w:t>
      </w:r>
      <w:r>
        <w:rPr>
          <w:rFonts w:cs="Arial" w:ascii="Arial" w:hAnsi="Arial"/>
          <w:bCs/>
          <w:iCs/>
          <w:sz w:val="22"/>
          <w:szCs w:val="22"/>
        </w:rPr>
        <w:t>, hogy a kérelmezett támogatás odaítélése esetén a Támogató, az általa ellenőrzéssel megbízott szerv vagy személy, az Állami Számvevőszék, a Kormányzati Ellenőrzési Hivatal, továbbá jogszabályban feljogosított egyéb szervek ellenőrzési jogosultsággal bírnak. Kötelezettséget vállalok arra, hogy a költségvetési pénzeszközök felhasználásának nyilvánosságára tekintettel a támogatói okirat lényeges tartalmáról a tájékoztatást nem tagadom meg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38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Megismertem és elfogadom</w:t>
      </w:r>
      <w:r>
        <w:rPr>
          <w:rFonts w:cs="Arial" w:ascii="Arial" w:hAnsi="Arial"/>
          <w:bCs/>
          <w:iCs/>
          <w:sz w:val="22"/>
          <w:szCs w:val="22"/>
        </w:rPr>
        <w:t xml:space="preserve"> „A ki nem fizetett munkabérekből fakadó munkaerőpiaci problémák kezelését szolgáló pilot program Heves vármegyében” elnevezésű program adatkezelési tájékoztatójában foglaltakat, és hozzájárulok a személyes adataim nevezett adatvédelmi tájékoztatóban foglaltak szerinti kezeléséhez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üntetőjogi felelősségem tudatában kijelentem, hogy a kérelemben foglalt adatok, információk teljes körűek, a valóságnak mindenben megfelelnek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szatérítendő támogatást kérelmező: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v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lt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(helység)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20…. (év) ………… (hónap) …… (nap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áírása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kérelem kötelező melléklete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pénzekből nyújtott támogatások átláthatóságáról szóló 2007. évi CLXXXI. törvény alapján előírt Nyilatkozat (1. sz. melléklet), valamint érintettség fennállása esetén a Közzétételi kérelem </w:t>
      </w:r>
      <w:r>
        <w:rPr>
          <w:rFonts w:cs="Arial" w:ascii="Arial" w:hAnsi="Arial"/>
          <w:i/>
          <w:iCs/>
          <w:sz w:val="22"/>
          <w:szCs w:val="22"/>
        </w:rPr>
        <w:t>(letölthető a www.kozpenzpalyazat.gov.hu oldalról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atulajdonosi nyilatkozat, amennyiben az adatlapon megadott fizetési számlaszám tulajdonosa nem azonos a Kérelmezővel (2. sz. melléklet)</w:t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lineRule="auto" w:line="276" w:before="0" w:after="120"/>
        <w:ind w:left="47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érelmező és a (munkabért ki nem fizető) munkáltató között létrejött munkaszerződés másolata</w:t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lineRule="auto" w:line="276" w:before="0" w:after="120"/>
        <w:ind w:left="47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érelmező utolsó munkabér-módosításra vonatkozó munkaszerződés módosításának másolat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70" w:hanging="357"/>
        <w:jc w:val="both"/>
        <w:rPr/>
      </w:pPr>
      <w:r>
        <w:rPr>
          <w:rFonts w:cs="Arial" w:ascii="Arial" w:hAnsi="Arial"/>
          <w:sz w:val="22"/>
          <w:szCs w:val="22"/>
        </w:rPr>
        <w:t>Amennyiben a munkaviszony a kérelmező és a (munkabért ki nem fizető) munkáltató között megszűnt, a munkaviszony megszűnéséről szóló dokumentumok (pl.: felmondás) és a munkaviszony megszüntetésekor a munkáltató által kiadandó igazolások, adatlapok (kilépő papírok) máso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ó neve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észetes személy lakcíme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ületési helye, ideje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személyemmel szemben a közpénzekből nyújtott támogatások átláthatóságáról szóló </w:t>
      </w:r>
      <w:r>
        <w:rPr>
          <w:rFonts w:cs="Arial" w:ascii="Arial" w:hAnsi="Arial"/>
          <w:b/>
          <w:sz w:val="22"/>
          <w:szCs w:val="22"/>
        </w:rPr>
        <w:t xml:space="preserve">2007. évi CLXXXI. törvény (Knyt.) </w:t>
      </w:r>
      <w:r>
        <w:rPr>
          <w:rFonts w:cs="Arial" w:ascii="Arial" w:hAnsi="Arial"/>
          <w:color w:val="FF0000"/>
          <w:sz w:val="22"/>
          <w:szCs w:val="22"/>
        </w:rPr>
        <w:t>(kérjük, a négyzetekben a megfelelő szám feltüntetésével nyilatkozz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1. nem áll fenn vagy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40005</wp:posOffset>
                </wp:positionV>
                <wp:extent cx="3086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8pt;mso-wrap-distance-left:9.05pt;mso-wrap-distance-right:9.05pt;mso-wrap-distance-top:0pt;mso-wrap-distance-bottom:0pt;margin-top:3.1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nnáll az …pont alapjá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30861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4.8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t: ………………... (helység), 20… (év) ………(hónap) ….. (na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ind w:left="5323" w:firstLine="34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2. számú mellékle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textAlignment w:val="baseline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textAlignment w:val="baseline"/>
        <w:outlineLvl w:val="2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ZÁMLATULAJDONOSI NYILATKO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textAlignment w:val="baseline"/>
        <w:outlineLvl w:val="2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Alulírott ……………………………………………………………….……………. (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név nyomtatott betűvel)</w:t>
      </w:r>
      <w:r>
        <w:rPr>
          <w:rFonts w:cs="Arial" w:ascii="Arial" w:hAnsi="Arial"/>
          <w:sz w:val="22"/>
          <w:szCs w:val="22"/>
          <w:lang w:eastAsia="en-US"/>
        </w:rPr>
        <w:t xml:space="preserve">, mint Számlatulajdonos (a továbbiakban: Számlatulajdonos) jelen nyilatkozat aláírásával igazolom, hogy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„A ki nem fizetett munkabérekből fakadó munkaerőpiaci problémák kezelését szolgáló pilot program Heves vármegyében” elnevezésű program (továbbiakban: Program) keretében</w:t>
      </w:r>
      <w:r>
        <w:rPr>
          <w:rFonts w:cs="Arial" w:ascii="Arial" w:hAnsi="Arial"/>
          <w:sz w:val="22"/>
          <w:szCs w:val="22"/>
          <w:lang w:eastAsia="en-US"/>
        </w:rPr>
        <w:t xml:space="preserve"> – amennyiben a Kérelmező támogatásban részesül –   a Kérelmező számára az alábbi adatokkal rendelkező pénzforgalmi bankszámlámat a Kedvezményezett rendelkezésére bocsátom: 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6059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ind w:left="5" w:hanging="0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ámlatulajdonos neve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ind w:left="5" w:hanging="0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énzintézet neve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uppressAutoHyphens w:val="true"/>
              <w:ind w:left="5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zetési számlaszám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A jelen nyilatkozat aláírásával hozzájárulok ahhoz, hogy az OFA Nonprofit Kft. a nevemet és a fizetési számlaszámomat a Program megvalósítása céljából kezelje, a fenti számlaszámomat a Kérelmező részére kibocsátott támogatói okiratban rögzítse, illetve a támogatói okiratban foglaltak teljesítése érdekében a támogatási összeget a fenti fizetési számlámra utalja, illetőleg kötelezettséget vállalok arra, hogy ezt követően azt a – támogatói okiratban megnevezett – Kedvezményezett részére haladéktalanul átadom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  <w:bookmarkStart w:id="1" w:name="_Hlk177547761"/>
      <w:bookmarkStart w:id="2" w:name="_Hlk177547761"/>
      <w:bookmarkEnd w:id="2"/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Kijelentem, hogy elolvastam, megértettem és tudomásul vettem az Adatkezelési tájékoztatóban foglaltakat, valamint jelen nyilatkozatommal önkéntesen és megfelelő tájékoztatás alapján hozzájárulok az abban foglaltak szerint személyes adataim kezeléséhez.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  <w:bookmarkStart w:id="3" w:name="_Hlk177547761"/>
      <w:bookmarkStart w:id="4" w:name="_Hlk177547761"/>
      <w:bookmarkEnd w:id="4"/>
    </w:p>
    <w:p>
      <w:pPr>
        <w:pStyle w:val="Normal"/>
        <w:suppressAutoHyphens w:val="true"/>
        <w:spacing w:lineRule="auto" w:line="249" w:before="0" w:after="8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663" w:leader="dot"/>
        </w:tabs>
        <w:suppressAutoHyphens w:val="true"/>
        <w:spacing w:lineRule="auto" w:line="249" w:before="0" w:after="80"/>
        <w:textAlignment w:val="baseline"/>
        <w:rPr/>
      </w:pPr>
      <w:r>
        <w:rPr/>
        <w:t xml:space="preserve">Kelt: </w:t>
        <w:tab/>
        <w:t xml:space="preserve"> (helység), 2025. </w:t>
        <w:tab/>
        <w:t xml:space="preserve"> (hó) </w:t>
        <w:tab/>
        <w:t xml:space="preserve"> (nap)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/>
        <w:tc>
          <w:tcPr>
            <w:tcW w:w="3993" w:type="dxa"/>
            <w:tcBorders/>
          </w:tcPr>
          <w:p>
            <w:pPr>
              <w:pStyle w:val="Normal"/>
              <w:suppressAutoHyphens w:val="true"/>
              <w:spacing w:before="240" w:after="0"/>
              <w:ind w:left="-100" w:firstLine="10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………..……………..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uppressAutoHyphens w:val="true"/>
              <w:ind w:left="-100" w:firstLine="10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ámlatulajdonos aláírása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lulírott ……………………………………………………………….…………….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név nyomtatott betűvel)</w:t>
      </w:r>
      <w:r>
        <w:rPr>
          <w:rFonts w:cs="Arial" w:ascii="Arial" w:hAnsi="Arial"/>
          <w:sz w:val="22"/>
          <w:szCs w:val="22"/>
          <w:lang w:eastAsia="en-US"/>
        </w:rPr>
        <w:t xml:space="preserve">, mint Kérelmező jelen hozzájáruló nyilatkozatot „A ki nem fizetett munkabérekből fakadó munkaerőpiaci problémák kezelését szolgáló pilot program Heves vármegyében” elnevezésű program keretében kívánom felhasználni. </w:t>
      </w:r>
    </w:p>
    <w:p>
      <w:pPr>
        <w:pStyle w:val="Normal"/>
        <w:tabs>
          <w:tab w:val="clear" w:pos="709"/>
          <w:tab w:val="center" w:pos="0" w:leader="none"/>
          <w:tab w:val="center" w:pos="5954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Vállalom, hogy amennyiben a számlatulajdonos visszavonja nyilatkozatát, vagy a számlatulajdonos rendelkezési joga a bankszámlája felett bármilyen oknál fogva korlátozásra kerül vagy megszűnik, erről az OFA Nonprofit Kft.-t haladéktalanul tájékoztatom. Tudomásul veszem, hogy a változás bejelentésének elmulasztása, késedelmes teljesítése, továbbá a téves adatközlésből származó esetleges károk engem terhelnek.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663" w:leader="dot"/>
        </w:tabs>
        <w:suppressAutoHyphens w:val="true"/>
        <w:spacing w:lineRule="auto" w:line="249" w:before="0" w:after="80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663" w:leader="dot"/>
        </w:tabs>
        <w:suppressAutoHyphens w:val="true"/>
        <w:spacing w:lineRule="auto" w:line="249" w:before="0" w:after="80"/>
        <w:textAlignment w:val="baseline"/>
        <w:rPr/>
      </w:pPr>
      <w:r>
        <w:rPr/>
        <w:t xml:space="preserve">Kelt: </w:t>
        <w:tab/>
        <w:t xml:space="preserve"> (helység), 2025. </w:t>
        <w:tab/>
        <w:t xml:space="preserve"> (hó) </w:t>
        <w:tab/>
        <w:t xml:space="preserve"> (nap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érelmező aláírása</w:t>
            </w:r>
          </w:p>
        </w:tc>
      </w:tr>
    </w:tbl>
    <w:p>
      <w:pPr>
        <w:pStyle w:val="Normal"/>
        <w:ind w:left="5323" w:firstLine="34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PFCHD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>OFA Országos Foglalkoztatási Közhasznú Nonprofit Korlátolt Felelősségű Társaság</w:t>
    </w:r>
    <w:r>
      <w:rPr>
        <w:rFonts w:cs="Arial" w:ascii="Arial" w:hAnsi="Arial"/>
        <w:color w:val="999999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Székhely: 1036. Budapest, Lajos utca 80. | Levelezési cím: 1301. Budapest, | Pf.: 84. </w:t>
    </w:r>
  </w:p>
  <w:p>
    <w:pPr>
      <w:pStyle w:val="Normal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Központi telefonszám: +36 (1) 555-2900 | Központi fax szám: +36 (1) 555-2929 | E-mail: info@ofa.hu</w:t>
    </w:r>
  </w:p>
  <w:p>
    <w:pPr>
      <w:pStyle w:val="Normal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999999"/>
        <w:sz w:val="16"/>
        <w:szCs w:val="16"/>
      </w:rPr>
      <w:t xml:space="preserve">Oldalszám: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7</w:t>
    </w:r>
    <w:r>
      <w:rPr>
        <w:sz w:val="16"/>
        <w:szCs w:val="16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999999"/>
        <w:sz w:val="16"/>
        <w:szCs w:val="16"/>
      </w:rPr>
      <w:t>OFA Országos Foglalkoztatási Közhasznú Nonprofit Korlátolt Felelősségű Társaság</w:t>
    </w:r>
    <w:r>
      <w:rPr>
        <w:rFonts w:cs="Arial" w:ascii="Arial" w:hAnsi="Arial"/>
        <w:color w:val="999999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Székhely: 1036. Budapest, Lajos utca 80. | Levelezési cím: 1301. Budapest, | Pf.: 84. </w:t>
    </w:r>
  </w:p>
  <w:p>
    <w:pPr>
      <w:pStyle w:val="Normal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Központi telefonszám: +36 (1) 555-2900 | Központi fax szám: +36 (1) 555-2929 | E-mail: info@ofa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zokat az értesítési adatokat kérjük megadni, melyre a kérelemmel kapcsolatban keletkező dokumentumokat a kérelmező részére postázni tudjuk, illetve ahol a kérelmezővel a kapcsolatot ügyintézés céljából fel tudjuk ven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nak a fizetési számlának (bankszámlának) az adatait kérjük megadni, melyre a támogatás utalását kérni szere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</w:r>
  </w:p>
  <w:p>
    <w:pPr>
      <w:pStyle w:val="Header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MellekletCharCharChar">
    <w:name w:val="melleklet Char Char Char"/>
    <w:qFormat/>
    <w:rPr>
      <w:b/>
      <w:bCs/>
      <w:iCs/>
      <w:sz w:val="24"/>
      <w:szCs w:val="24"/>
      <w:lang w:val="hu-HU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HTMLidzet">
    <w:name w:val="HTML-idézet"/>
    <w:qFormat/>
    <w:rPr>
      <w:rFonts w:cs="Times New Roman"/>
      <w:color w:val="006621"/>
    </w:rPr>
  </w:style>
  <w:style w:type="character" w:styleId="Cmsor1Char">
    <w:name w:val="Címsor 1 Char"/>
    <w:qFormat/>
    <w:rPr>
      <w:b/>
    </w:rPr>
  </w:style>
  <w:style w:type="character" w:styleId="Szvegtrzs2Char">
    <w:name w:val="Szövegtörzs 2 Char"/>
    <w:qFormat/>
    <w:rPr/>
  </w:style>
  <w:style w:type="character" w:styleId="SzvegtrzsbehzssalChar">
    <w:name w:val="Szövegtörzs behúzással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993" w:hanging="285"/>
    </w:pPr>
    <w:rPr/>
  </w:style>
  <w:style w:type="paragraph" w:styleId="Szvegtrzsbehzssal3">
    <w:name w:val="Szövegtörzs behúzással 3"/>
    <w:basedOn w:val="Normal"/>
    <w:qFormat/>
    <w:pPr>
      <w:widowControl w:val="false"/>
      <w:spacing w:before="0" w:after="120"/>
      <w:ind w:left="284" w:hanging="0"/>
      <w:jc w:val="both"/>
    </w:pPr>
    <w:rPr>
      <w:rFonts w:ascii="Arial Narrow" w:hAnsi="Arial Narrow" w:eastAsia="Arial Narrow" w:cs="Arial Narrow"/>
      <w:sz w:val="24"/>
    </w:rPr>
  </w:style>
  <w:style w:type="paragraph" w:styleId="Application3">
    <w:name w:val="Application3"/>
    <w:basedOn w:val="Normal"/>
    <w:qFormat/>
    <w:pPr>
      <w:tabs>
        <w:tab w:val="clear" w:pos="709"/>
        <w:tab w:val="left" w:pos="-720" w:leader="none"/>
      </w:tabs>
      <w:suppressAutoHyphens w:val="true"/>
      <w:jc w:val="right"/>
    </w:pPr>
    <w:rPr>
      <w:rFonts w:ascii="Bookman Old Style" w:hAnsi="Bookman Old Style" w:cs="Bookman Old Style"/>
      <w:i/>
      <w:iCs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Bookman Old Style" w:hAnsi="Bookman Old Style" w:cs="Bookman Old Style"/>
      <w:b/>
      <w:bCs/>
      <w:sz w:val="24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lb2">
    <w:name w:val="élőláb 2"/>
    <w:basedOn w:val="Footer"/>
    <w:qFormat/>
    <w:pPr>
      <w:overflowPunct w:val="false"/>
      <w:autoSpaceDE w:val="false"/>
      <w:jc w:val="right"/>
      <w:textAlignment w:val="baseline"/>
    </w:pPr>
    <w:rPr>
      <w:lang w:val="en-GB"/>
    </w:rPr>
  </w:style>
  <w:style w:type="paragraph" w:styleId="BodyText23">
    <w:name w:val="Body Text 23"/>
    <w:basedOn w:val="Normal"/>
    <w:qFormat/>
    <w:pPr>
      <w:widowControl w:val="false"/>
      <w:pBdr>
        <w:bottom w:val="single" w:sz="12" w:space="0" w:color="000000"/>
      </w:pBdr>
      <w:autoSpaceDE w:val="false"/>
      <w:spacing w:lineRule="auto" w:line="360"/>
      <w:jc w:val="both"/>
    </w:pPr>
    <w:rPr>
      <w:sz w:val="24"/>
      <w:szCs w:val="24"/>
    </w:rPr>
  </w:style>
  <w:style w:type="paragraph" w:styleId="MellekletCharChar">
    <w:name w:val="melleklet Char Char"/>
    <w:basedOn w:val="Normal"/>
    <w:qFormat/>
    <w:pPr>
      <w:jc w:val="center"/>
    </w:pPr>
    <w:rPr>
      <w:b/>
      <w:bCs/>
      <w:i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360" w:leader="none"/>
        <w:tab w:val="left" w:pos="567" w:leader="none"/>
      </w:tabs>
      <w:suppressAutoHyphens w:val="true"/>
      <w:ind w:left="360" w:hanging="360"/>
    </w:pPr>
    <w:rPr>
      <w:rFonts w:ascii="Arial" w:hAnsi="Arial" w:cs="Arial"/>
      <w:spacing w:val="-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PFCHD+TimesNewRoman,Italic;Times New Roman" w:hAnsi="BPFCHD+TimesNewRoman,Italic;Times New Roman" w:eastAsia="Times New Roman" w:cs="BPFCHD+TimesNewRoman,Italic;Times New Roman"/>
      <w:color w:val="000000"/>
      <w:sz w:val="24"/>
      <w:szCs w:val="24"/>
      <w:lang w:val="hu-HU" w:bidi="ar-SA" w:eastAsia="zh-CN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7:00Z</dcterms:created>
  <dc:creator/>
  <dc:description/>
  <cp:keywords/>
  <dc:language>en-US</dc:language>
  <cp:lastModifiedBy/>
  <dcterms:modified xsi:type="dcterms:W3CDTF">2025-09-10T08:17:00Z</dcterms:modified>
  <cp:revision>1</cp:revision>
  <dc:subject/>
  <dc:title/>
</cp:coreProperties>
</file>